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27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арско-Ямалинская 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го муниципального района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М.К.За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4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 xml:space="preserve"> 28    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1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го подразд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Татарско-Ямалин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анышского муниципального района Р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У «Буляковская начальная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/ 2014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и рекомендовано к утверждении на заседании  педагогического</w:t>
      </w:r>
    </w:p>
    <w:p>
      <w:pPr>
        <w:pStyle w:val="Normal"/>
        <w:ind w:left="4680" w:hanging="0"/>
        <w:jc w:val="both"/>
        <w:rPr/>
      </w:pPr>
      <w:r>
        <w:rPr>
          <w:sz w:val="24"/>
          <w:szCs w:val="24"/>
        </w:rPr>
        <w:t>совета, 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_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5»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 учебному плану структурного подразд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БОУ «Татарско-Ямалинская ООШ»- ОУ «Буляковская начальная школ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ind w:left="180" w:hanging="18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</w:t>
      </w:r>
      <w:r>
        <w:rPr>
          <w:sz w:val="24"/>
          <w:szCs w:val="24"/>
          <w:lang w:val="tt-RU"/>
        </w:rPr>
        <w:t xml:space="preserve">Учебный план для </w:t>
      </w:r>
      <w:r>
        <w:rPr>
          <w:i/>
          <w:sz w:val="24"/>
          <w:szCs w:val="24"/>
          <w:lang w:val="tt-RU"/>
        </w:rPr>
        <w:t>1,4</w:t>
      </w:r>
      <w:r>
        <w:rPr>
          <w:sz w:val="24"/>
          <w:szCs w:val="24"/>
          <w:lang w:val="tt-RU"/>
        </w:rPr>
        <w:t xml:space="preserve"> классов  на 2013-2014 учебный год ОУ </w:t>
      </w:r>
      <w:r>
        <w:rPr>
          <w:sz w:val="24"/>
          <w:szCs w:val="24"/>
        </w:rPr>
        <w:t>«Буляковская начальная школа  » Актанышского муниципального района  р</w:t>
      </w:r>
      <w:r>
        <w:rPr>
          <w:sz w:val="24"/>
          <w:szCs w:val="24"/>
          <w:lang w:val="tt-RU"/>
        </w:rPr>
        <w:t>азработан в соответствии с Постановлением  Главного государственного врача Российской Федерации от 29 декабря 2010 года № 189 “ Об утверждении Сан ПиН 2.4.2821-10  “Санитарно- эпидемиологические требования к условиям и организации обучения в общеобразовательных учреждениях” (зарегистрировано Министерством юстиции Российской Федерации 3 марта 2011г., регистрационный № 19993) и приказом министерства образования и науки Российской Федерации от 3 июня 2011г. №1994 “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, приказом Министерства образования и науки Российской Федарации от 31 января 2012 года №69 ”Овнесении изменений в федеральный компонент государственных тобразовательных стандартов начального общего, основного общего,  среднего (полного)общего образования, приказом Министерство образования и науки Российской Федерации от 1 февраля 2012 года №74”О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истерства образования Российской Федерации от 9 марта 2004г.№1312 , Закона Республики Татарстан(в действующей редакции), Закона РТ“ О государственных языках Республики Татарстан и других языках в Республике Татарстан”№44ЗРТ от 18.07.2004г. и  на основе  Регионального базисного учебного плана  и примерных учебных планов , утвержденного приказами МО и НРТ №4154/12 от 9 июля 2012 года “Об утверждении  базисного  и примерных учебных планов на 2012-2013 учебный год для  образовательных учреждений РТ ,  реализующих программы  начального и основного общего образования”, и на основе рекомендации “Об учебных планах для 1-9 классов школ РТ, реализующих основные образовательные программы и начального общего и основного общего образования в соответствии с ФГОС общего образования “ №7699/12 от 23 июня 2012г.( на основании Письмо МО и Н РТ 9127/13 от 09 июля 2013года “Об учебных планах в 2013-2014 учебном году”)</w:t>
      </w:r>
    </w:p>
    <w:p>
      <w:pPr>
        <w:pStyle w:val="TextBody"/>
        <w:ind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Учебный план состоит из двух  частей- обязательной части и части, формируемой образовательным учреждением.</w:t>
      </w:r>
    </w:p>
    <w:p>
      <w:pPr>
        <w:pStyle w:val="TextBody"/>
        <w:ind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Часы русского языка и татарского языка в инвариантной части  учебного плана изучаются в равных объемах  в соответствии с Законом Республики Татарстан «О государственных языках Республики Татарстан и других языках в Республике Татарстан» (глав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статья 9) и Законом Республики Татарстан «Об образовании» (глав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, статья 6, пункт 2).</w:t>
      </w:r>
    </w:p>
    <w:p>
      <w:pPr>
        <w:pStyle w:val="TextBody"/>
        <w:ind w:firstLine="284"/>
        <w:jc w:val="both"/>
        <w:rPr>
          <w:sz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</w:rPr>
        <w:t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образования школ с углубленным изучением отдельных предметов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Учебный план школы отражает объем недельной учебной нагрузки</w:t>
      </w:r>
      <w:r>
        <w:rPr>
          <w:sz w:val="24"/>
          <w:lang w:val="ru-RU"/>
        </w:rPr>
        <w:t>.</w:t>
      </w:r>
      <w:r>
        <w:rPr>
          <w:sz w:val="24"/>
          <w:szCs w:val="24"/>
        </w:rPr>
        <w:t>1 ступени (1-4 классы) – начального общего образования;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Учебный план для 1 класс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авлен на основе  рекомендации МО и Н РТ №7699/12 от 23 06.2012г. «Об учебных планах для 1-9классов школы РТ, реализующих в 2013-2014 учебному году основные образовательные программы начального общего образования и основного общего образования  в соответствии  с ФГОС общего образования»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1 класса использован третий вариант модель 2 базисного учебного плана примерной основной образовательной программы начального общего образования в соответствии с ФГОС НОО. Обучение в 1классе в соответствии с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каникулами в середине третьей четверти. Обучение проводится без балльного оценивания знаний обучающихся и домашних  заданий. Обучение в 1классе осуществляется с использованием </w:t>
      </w:r>
      <w:r>
        <w:rPr>
          <w:i/>
          <w:sz w:val="24"/>
          <w:szCs w:val="24"/>
        </w:rPr>
        <w:t>«ступенчатого»</w:t>
      </w:r>
      <w:r>
        <w:rPr>
          <w:sz w:val="24"/>
          <w:szCs w:val="24"/>
        </w:rPr>
        <w:t xml:space="preserve"> режима обучения в первом полугодии (в сентябре, октябре-по-3урока в день по 35минут каждый, в ноябре-декабре- 4 урока по 35 минут каждый); во втором полугодии(январь-май)-по 4 урока по 45 минут каждый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Учебный предмет</w:t>
      </w:r>
      <w:r>
        <w:rPr>
          <w:sz w:val="24"/>
          <w:szCs w:val="24"/>
        </w:rPr>
        <w:t xml:space="preserve"> «Татарский язык» изучается  в  1 классе по 2 часа ,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Литературное чтение» по 2 часа в неделю на основании Письма МО и Н РТ «Об изучении татарского языка и литературы в общеобразовательных учреждениях» (при составлении учебного плана и рабочих программ предоставляется  возможность изменять количество часов на изучение предметов «Татарский язык» и «Литературное чтение на татарском языке» и «Татарская  литература» с сохранением в пределах общего количества часов, выделенных на изучение данных предметов, от 29.08.2011г.9282/1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1 класс – 33 учебные недели,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(1 кл.) реализуется через учебный план и внеурочную деятельность 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 1 классе обучение организовано по учебно-методическому комплексу «Перспектива»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Начальное общее образование, 4 клас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Учебный план для 4 класса начального общего образования предназначен для определения объемов учебного времени, необходимого для освоения учебных программ по предметам инвариантной и вариативной (компонента образовательного учреждения) ча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Инвариантная часть учебного плана используется для реализации программ по предметам федерального и регионального компонентов и представлена следующими образовательными учебными предметами: русский язык, литературное чтение, татарский язык, литературное чтение (тат.), английский язык, математика, окружающий мир, искусство (музыка и ИЗО), технология (труд), физическая культура. Информатика и ИКТ, направленные на обеспечение всеобщей компьютерной грамотности, изучаются в 4 классе  в качестве учебного модуля в рамках учебного предмета «Технология (труд)»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редмет « Иностранный язык» изучается со 2 по 4 класс по 2 часа в неделю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Учебный предмет </w:t>
      </w:r>
      <w:r>
        <w:rPr>
          <w:i/>
          <w:sz w:val="24"/>
          <w:szCs w:val="24"/>
          <w:lang w:val="tt-RU"/>
        </w:rPr>
        <w:t>“</w:t>
      </w:r>
      <w:r>
        <w:rPr>
          <w:i/>
          <w:sz w:val="24"/>
          <w:szCs w:val="24"/>
        </w:rPr>
        <w:t>Окружающий мир</w:t>
      </w:r>
      <w:r>
        <w:rPr>
          <w:sz w:val="24"/>
          <w:szCs w:val="24"/>
        </w:rPr>
        <w:t xml:space="preserve"> ( человек, природа, общество)</w:t>
      </w:r>
      <w:r>
        <w:rPr>
          <w:sz w:val="24"/>
          <w:szCs w:val="24"/>
          <w:lang w:val="tt-RU"/>
        </w:rPr>
        <w:t>” является интегрированным, по 2 часа в неделю. Элементы основ безопасности жизнедеятельности, а также разделы социально-гуманитарной направленности  преподаются в качестве модулей, включенных в содержание предмета “</w:t>
      </w:r>
      <w:r>
        <w:rPr>
          <w:sz w:val="24"/>
          <w:szCs w:val="24"/>
        </w:rPr>
        <w:t>Окружающий мир</w:t>
      </w:r>
      <w:r>
        <w:rPr>
          <w:sz w:val="24"/>
          <w:szCs w:val="24"/>
          <w:lang w:val="tt-RU"/>
        </w:rPr>
        <w:t>”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чебный предмет </w:t>
      </w:r>
      <w:r>
        <w:rPr>
          <w:i/>
          <w:sz w:val="24"/>
          <w:szCs w:val="24"/>
          <w:lang w:val="tt-RU"/>
        </w:rPr>
        <w:t>”Основы религиозных культур и светской этики“,</w:t>
      </w:r>
      <w:r>
        <w:rPr>
          <w:sz w:val="24"/>
          <w:szCs w:val="24"/>
          <w:lang w:val="tt-RU"/>
        </w:rPr>
        <w:t xml:space="preserve"> утвержденный распоряжением Правительства Российской Федерации от 28 января 2012 года №84-р, изучаетчся </w:t>
      </w:r>
      <w:r>
        <w:rPr>
          <w:i/>
          <w:sz w:val="24"/>
          <w:szCs w:val="24"/>
          <w:lang w:val="tt-RU"/>
        </w:rPr>
        <w:t xml:space="preserve">в 4 классе в объеме 1 часа в недел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должительность урока 45 минут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жим работы – шестидневная  учебная неделя. Смена обучения – первая. Продолжительность учебного года:   4 класс –  34 учебных недель, 5-8классы-– 35 учебных недель (35-ая учебная неделя используется на учебные практики, экскурсии, проектную деятельность). 9 класс-34 учебных недель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для 1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МБОУ «Татарско-Ямалинская ООШ</w:t>
      </w:r>
      <w:r>
        <w:rPr>
          <w:sz w:val="24"/>
          <w:szCs w:val="24"/>
        </w:rPr>
        <w:t>»</w:t>
      </w:r>
      <w:r>
        <w:rPr>
          <w:sz w:val="28"/>
          <w:szCs w:val="28"/>
        </w:rPr>
        <w:t>Актанышского муниципального района РТ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У «Буляковская начальная школ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ь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1701"/>
        <w:gridCol w:w="1843"/>
      </w:tblGrid>
      <w:tr>
        <w:trPr>
          <w:trHeight w:val="11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3/99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3/99     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/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/66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тар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/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естествозн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/9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/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/693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/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/6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ФГОС НОО 10 часов дополнительного образования в 1 классе отведены на следующие виды внеурочной деятельности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я деятельность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ли хочешь быть здоров - правильно питай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рые дела моего класса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ши руки не  знают скуки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гостях у сказки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тикет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уховно -нравственно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шебный карандаш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ём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я родославная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-Туган илем- газиз </w:t>
            </w:r>
            <w:r>
              <w:rPr>
                <w:sz w:val="24"/>
                <w:szCs w:val="24"/>
                <w:lang w:val="tt-RU"/>
              </w:rPr>
              <w:t>җи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4 клас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МБОУ «Татарско-Ямалинская ООШ</w:t>
      </w:r>
      <w:r>
        <w:rPr>
          <w:sz w:val="24"/>
          <w:szCs w:val="24"/>
        </w:rPr>
        <w:t>»</w:t>
      </w:r>
      <w:r>
        <w:rPr>
          <w:sz w:val="28"/>
          <w:szCs w:val="28"/>
        </w:rPr>
        <w:t>Актанышского муниципального района РТ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У «Буляковская начальная школ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160"/>
      </w:tblGrid>
      <w:tr>
        <w:trPr>
          <w:trHeight w:val="25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ас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(та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(Музыка и 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88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МБОУ «Татарско-Ямалинская ООШ</w:t>
      </w:r>
      <w:r>
        <w:rPr>
          <w:sz w:val="24"/>
          <w:szCs w:val="24"/>
        </w:rPr>
        <w:t>»</w:t>
      </w:r>
      <w:r>
        <w:rPr>
          <w:sz w:val="28"/>
          <w:szCs w:val="28"/>
        </w:rPr>
        <w:t>Актанышского муниципального района РТ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У «Буляковская начальная школ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кла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ов-комплектов:всего 2/1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- кол-во-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кл.- кол-во-1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сего:2/31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личество классов-комплектов с углубленным изучением предметов(Всего класс, литера)  </w:t>
      </w:r>
      <w:r>
        <w:rPr>
          <w:sz w:val="24"/>
          <w:szCs w:val="24"/>
          <w:u w:val="single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Количество групп продленного дн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кл-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кл-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го –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жим ГПД-</w:t>
      </w:r>
    </w:p>
    <w:p>
      <w:pPr>
        <w:pStyle w:val="Normal"/>
        <w:rPr/>
      </w:pPr>
      <w:r>
        <w:rPr>
          <w:sz w:val="24"/>
          <w:szCs w:val="24"/>
        </w:rPr>
        <w:t>5. В режиме 5 –дневной недели обучаются  1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жиме 6-дневной недели обучаются  4 класс</w:t>
      </w:r>
    </w:p>
    <w:p>
      <w:pPr>
        <w:pStyle w:val="Normal"/>
        <w:rPr/>
      </w:pPr>
      <w:r>
        <w:rPr>
          <w:sz w:val="24"/>
          <w:szCs w:val="24"/>
        </w:rPr>
        <w:t>6. Сменность 1 смена (классы) 1,4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смена(классы)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ала учебных занятий 8.00 час</w:t>
      </w:r>
    </w:p>
    <w:p>
      <w:pPr>
        <w:pStyle w:val="Normal"/>
        <w:rPr/>
      </w:pPr>
      <w:r>
        <w:rPr>
          <w:sz w:val="24"/>
          <w:szCs w:val="24"/>
        </w:rPr>
        <w:t>8. Продолжительность уроков: 1 класс-35 минут(1, 2 четвер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45 минут (3-4 четвер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4 кл-4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 .Расписание звон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класс-1-2четверть   1 класс-3-4 четверть                        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8.00-8.35                 8.00-8.45                                          8.00-8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8.45-9.20                8.55-9.40                                           8.55-9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9.40-10.20              10.00-10.45                                      10.00-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1.30-11.05            11.05-11.50                                       11.05-11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1.15-1150             12.00-12.45                                       12.00-12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динамической паузы два(после второго урока-9.40-1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Факультативы, кружки, секции ит.д.(начало занятий)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ГЛАСОВАН             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</w:t>
      </w:r>
    </w:p>
    <w:p>
      <w:pPr>
        <w:pStyle w:val="Normal"/>
        <w:rPr/>
      </w:pPr>
      <w:r>
        <w:rPr/>
        <w:t xml:space="preserve">Исполнительного комитета                                                                               Директор школы                                                                              </w:t>
      </w:r>
    </w:p>
    <w:p>
      <w:pPr>
        <w:pStyle w:val="Normal"/>
        <w:rPr/>
      </w:pPr>
      <w:r>
        <w:rPr/>
        <w:t xml:space="preserve">Актанышского  муниципального района                                                         _________М.К.Закирова                                                                                                </w:t>
      </w:r>
    </w:p>
    <w:p>
      <w:pPr>
        <w:pStyle w:val="Normal"/>
        <w:rPr/>
      </w:pPr>
      <w:r>
        <w:rPr/>
        <w:t>___________     Ф.М.Камаев                                                                        «______»______________2013г.                                                                                               «______»___________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ого подраздел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БОУ «Татарско-Ямалинская ООШ</w:t>
      </w:r>
      <w:r>
        <w:rPr>
          <w:sz w:val="28"/>
          <w:szCs w:val="28"/>
        </w:rPr>
        <w:t>»Актанышского муниципального района РТ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У «Буляковская нача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1"/>
        <w:gridCol w:w="678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 Начало учебного года                                                       </w:t>
            </w:r>
            <w:r>
              <w:rPr>
                <w:i/>
              </w:rPr>
              <w:t>Окончание учебного года:</w:t>
            </w:r>
            <w:r>
              <w:rPr/>
              <w:br/>
              <w:t xml:space="preserve">1.09.2013 г.                                                        Учебные занятия заканчиваются: </w:t>
              <w:br/>
              <w:t xml:space="preserve">                                                                                в 1 классе – 25мая 2014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в 4  классе – 31 мая  2014год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оличество классов-комплектов в школе 2/1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2"/>
                <w:szCs w:val="22"/>
              </w:rPr>
              <w:t>1-  класс – 1</w:t>
            </w:r>
            <w:r>
              <w:rPr/>
              <w:t xml:space="preserve">                    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  класс – 1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  <w:t xml:space="preserve">Начало учебных занятий                          </w:t>
            </w:r>
            <w:r>
              <w:rPr/>
              <w:t xml:space="preserve"> </w:t>
            </w:r>
            <w:r>
              <w:rPr>
                <w:i/>
              </w:rPr>
              <w:t>Окончание учебных занятий</w:t>
            </w:r>
            <w:r>
              <w:rPr/>
              <w:br/>
              <w:t>1,4 классы - 8.00                                          1 класс – 11.05.  1 полугодие , 2 полуг.-11.50</w:t>
              <w:br/>
              <w:t xml:space="preserve">                                                                       4 класс – 12.4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br/>
            </w:r>
            <w:r>
              <w:rPr>
                <w:i/>
              </w:rPr>
              <w:t>Сменность занятий</w:t>
            </w:r>
            <w:r>
              <w:rPr/>
              <w:t xml:space="preserve"> </w:t>
              <w:br/>
              <w:t xml:space="preserve">Занятия проводятся в одну смену </w:t>
              <w:br/>
            </w:r>
            <w:r>
              <w:rPr>
                <w:i/>
              </w:rPr>
              <w:t xml:space="preserve"> Продолжительность учебного года</w:t>
            </w:r>
            <w:r>
              <w:rPr/>
              <w:t xml:space="preserve"> </w:t>
              <w:br/>
              <w:t xml:space="preserve">1 класс – 33 недели , 4 класс – 34 </w:t>
            </w:r>
          </w:p>
          <w:p>
            <w:pPr>
              <w:pStyle w:val="Style18"/>
              <w:rPr/>
            </w:pPr>
            <w:r>
              <w:rPr>
                <w:i/>
              </w:rPr>
              <w:t>2. Режим работы школы</w:t>
            </w:r>
            <w:r>
              <w:rPr/>
              <w:t xml:space="preserve"> </w:t>
              <w:br/>
              <w:t xml:space="preserve">1 класс – 5-дневная рабочая неделя, 4 класс – 6-дневная рабочая неделя </w:t>
            </w:r>
            <w:r>
              <w:rPr>
                <w:i/>
              </w:rPr>
              <w:t>Продолжительность учебных занятий по четвертям</w:t>
            </w:r>
            <w:r>
              <w:rPr/>
              <w:t xml:space="preserve"> </w:t>
              <w:br/>
              <w:t xml:space="preserve">1 четверть – 9 недель (с 2.09.2013 г. по 31.10.2013г.) </w:t>
              <w:br/>
              <w:t xml:space="preserve">2 четверть – 7 недель (с 11.11.2013 г. по 29.12.2013г.) </w:t>
              <w:br/>
              <w:t xml:space="preserve">3 четверть – 10 недель (с 10.01.2014 г. по 22.03.2014 г.) </w:t>
              <w:br/>
              <w:t xml:space="preserve">4 четверть – 9 недель (с 02.04.2014 г. по 31.05.2014 г.)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Каникулы:</w:t>
            </w:r>
            <w:r>
              <w:rPr/>
              <w:t xml:space="preserve"> </w:t>
              <w:br/>
              <w:t xml:space="preserve">Осенние: с 01.11.2013 г. по 09.11.2013г. (9 календарных дней) </w:t>
              <w:br/>
              <w:t xml:space="preserve">Зимние: с 30.12.2013 по 09.01.2014(11 календарных дней) </w:t>
              <w:br/>
            </w:r>
            <w:r>
              <w:rPr>
                <w:i/>
              </w:rPr>
              <w:t>Дополнительные каникулы для учащихся 1 класса:</w:t>
            </w:r>
            <w:r>
              <w:rPr/>
              <w:t xml:space="preserve"> </w:t>
              <w:br/>
              <w:t>с 17.02.2014 по 23.02.2014г</w:t>
              <w:br/>
              <w:t xml:space="preserve">Весенние: с 24.03.2014 по 03.04.2014 ( 10календарных дней) </w:t>
              <w:br/>
              <w:br/>
            </w:r>
            <w:r>
              <w:rPr>
                <w:i/>
              </w:rPr>
              <w:t>Продолжительность уроков</w:t>
            </w:r>
            <w:r>
              <w:rPr/>
              <w:t xml:space="preserve"> </w:t>
              <w:br/>
              <w:t xml:space="preserve">1 класс – 1-2 четверть:  35 минут </w:t>
              <w:br/>
              <w:t xml:space="preserve">3-4 четверти:  45 минут </w:t>
              <w:br/>
            </w:r>
            <w:r>
              <w:rPr>
                <w:i/>
              </w:rPr>
              <w:t>Динамическая пауза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ле 2урока -20 минут,  после 3 урока – 20 минут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br/>
              <w:t>Расписание звонков: 4</w:t>
            </w:r>
            <w:r>
              <w:rPr/>
              <w:t>класс</w:t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начал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Режимное мероприятие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окончание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8.00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 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8.4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08.55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9.40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3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0.4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1.05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4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1.50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5 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2.45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2.55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6 урок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3.40</w:t>
                  </w:r>
                </w:p>
              </w:tc>
            </w:tr>
          </w:tbl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br/>
              <w:t>Расписание звонков , 1-ый класс</w:t>
            </w:r>
            <w:r>
              <w:rPr/>
              <w:t xml:space="preserve">   (1-2 четверти)        1класс   3-4 четверти</w:t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 xml:space="preserve">1 урок 8.00 -8.35                                                                 8.00-8.45                                                  </w:t>
              <w:br/>
              <w:t>2 урок 8.45-9.20                                                                  8.55-940</w:t>
              <w:br/>
              <w:t>3 урок 9.40-10.20                                                                10.00-10.45</w:t>
              <w:br/>
              <w:t>4 урок 11.30-11.05                                                              11.05-11.50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рганизация промежуточной и итоговой аттестац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Промежуточная аттестация в4 классе проводится в виде контрольных работ с 16.05. по 25 .05.2013г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тоговая аттестация в 4 классе проводится соответственно срокам, установленным Министерством образования и науки Российской Федерации на данный учебный год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уемом УМК обеспечении по каждому предме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6355080" cy="656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656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1842"/>
                                    <w:gridCol w:w="567"/>
                                    <w:gridCol w:w="1276"/>
                                    <w:gridCol w:w="2268"/>
                                    <w:gridCol w:w="1134"/>
                                    <w:gridCol w:w="2259"/>
                                    <w:gridCol w:w="239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003" w:leader="none"/>
                                            <w:tab w:val="right" w:pos="2007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Предмет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есп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нность обучаю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щихс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втор учеб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 и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датель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иманова Л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кеева С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терат.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иманова Л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ецкий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706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збу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6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иманова Л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тар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.Х.Мияс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.М.Харис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.Мәгариф-Вакы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тер.чтение (т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Г.М.Сафиул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М.Я.Гарифул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.Мәгариф-Вакы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рфеев Г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ракова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ф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И.Х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яс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Ш.Гарифул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.Мәгариф-Вакы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кружающий м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ешаков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вицкая М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.И.Роговц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.Г.Рамз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терат.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.Х.Ягъф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атар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.Х.Нури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,Мәгар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итерат.чтение (т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.Х.Ягъф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,Мәгар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.И.Мо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.А.Пле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,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нглии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.З.Бибол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,Тит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.В.Баки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,Мәгар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Дөньяви этика нигезлә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М.Т.Студени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К.Хәт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517.1pt;mso-wrap-distance-left:0pt;mso-wrap-distance-right:9pt;mso-wrap-distance-top:0pt;mso-wrap-distance-bottom:0pt;margin-top:1.7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842"/>
                              <w:gridCol w:w="567"/>
                              <w:gridCol w:w="1276"/>
                              <w:gridCol w:w="2268"/>
                              <w:gridCol w:w="1134"/>
                              <w:gridCol w:w="2259"/>
                              <w:gridCol w:w="23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03" w:leader="none"/>
                                      <w:tab w:val="right" w:pos="2007" w:leader="none"/>
                                    </w:tabs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Предм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ность 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щих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р учеб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еева С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ецкий В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збу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6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нова Л.Ф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Х.Мияс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.М.Харис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Мәгариф-Вакы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.чтение (та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Г.М.Саф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М.Я.Гарифул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Мәгариф-Вакы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феев Г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акова 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фб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И.Х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яс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Ш.Гарифул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Мәгариф-Вакы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еш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ицкая М.Ю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И.Роговц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Г.Рамза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.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Х.Ягъф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Х.Нури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,Мәгари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.чтение (та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Х.Ягъф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,Мәгари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И.Мо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А.Плеша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,Просвещен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и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З.Биболет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,Титу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Баки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,Мәгариф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Дөньяви этика нигезләр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М.Т.Студеник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К.Хәте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7:00Z</dcterms:created>
  <dc:creator>Ильуза</dc:creator>
  <dc:description/>
  <cp:keywords/>
  <dc:language>en-US</dc:language>
  <cp:lastModifiedBy>Админстратор</cp:lastModifiedBy>
  <cp:lastPrinted>2013-10-25T18:30:00Z</cp:lastPrinted>
  <dcterms:modified xsi:type="dcterms:W3CDTF">2013-10-25T14:30:00Z</dcterms:modified>
  <cp:revision>32</cp:revision>
  <dc:subject/>
  <dc:title>УТВЕРЖДЕН</dc:title>
</cp:coreProperties>
</file>